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before="0" w:after="0"/>
        <w:ind w:left="3870" w:hanging="360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Bài 14: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ẢO VỆ MÔI TRƯỜNG VÀ TÀI   NGUYÊN 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before="0" w:after="0"/>
        <w:ind w:left="3870" w:hanging="360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THIÊN  NHIÊN  (t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- Hiểu khái niệm môi trường,vai trò, ý nghĩa đặc biệt quan trọng của môi trường đối với sự sống và phát triển của con người, xã hội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Hình thành ở HS tính tích cực tham gia các hoạt động giữ gìn và bảo vệ môi trường, tài nguyên thiên nhiên ; có thái độ lên án, phê phán, đấu tranh ngăn chặn các biểu hiện, hành vi phá hoại làm ô nhiễm môi trường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Giúp cho HS có ý thức giữ gìn và bảo vệ môi trường, tài nguyên thiên nhi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/ HƯỚNG DẪN NGHIÊN CỨU BÀI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ội dung bài học (t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Môi trường và tài nguyên thiên nhiên có ảnh hưởng như thế nào đến đời sống con ngườ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Một số qui định của pháp luật về bảo vệ môi t</w:t>
      </w:r>
      <w:r>
        <w:rPr>
          <w:rFonts w:cs="Times New Roman" w:ascii="Times New Roman" w:hAnsi="Times New Roman"/>
          <w:sz w:val="28"/>
          <w:szCs w:val="28"/>
        </w:rPr>
        <w:t>rường và thiên nhiê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Em hiểu thế nào là bảo vệ môi trường? Thế nào là bảo vệ tài nguyên thiên nhiê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Em hãy đưa ra một số biện pháp để bảo vệ môi trường - tài nguyên thiên nhiê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giải thích câu thành ngữ “ Rừng vàng, biển bạc”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4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ội dung bài học (tt)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Vai trò của môi trường, tài nguyên thiên nhiên( tầm quan trọng)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à cơ sở vật chất để phát triển kinh tế, văn hóa, xã hội.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 Là phương tiện sống, phát triển trí tuệ đạo đức tinh thần của con người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Tuy nhiên mọi hoạt động kinh tế, khai thác đều có ảnh hưởng đến môi trường và tài nguyên thiên nhiên.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4. Thế nào là bảo vệ môi trường và tài nguyên thiên nhiên?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ữ cho môi trường xanh, sạch, đẹp đảm bảo cân bằng sinh thái, cải thiện môi trường.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ăn chặn, khắc phục các hậu quả xấu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ai thác và sử dụng hợp lí, tiết kiêm nguồn tài nguyên thiên nhiên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5. Biện pháp bảo vệ môi trường, tài nguyên thiên nhiên.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ây là nhiệm vụ trọng yếu, cấp bách của quốc gia, là sự nghiệp của toàn dân.</w:t>
      </w:r>
    </w:p>
    <w:p>
      <w:pPr>
        <w:pStyle w:val="Normal"/>
        <w:tabs>
          <w:tab w:val="clear" w:pos="720"/>
          <w:tab w:val="right" w:pos="46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m cấm mọi hoạt động làm suy kiệt nguồn tài nguyên thiên nhiên, hủy hoại môi trường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Bài tập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 Em đã làm gì để góp phần giữ cho môi trường trong lành, sạch đẹp?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/ Trên đường đi học về, Tuấn thấy một anh thanh niên đang đổ một xô nước nhờn có màu khác lạ và mùi nồng nặt, khó chịu xuống hồ nước.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/ Theo em hành vi của anh thanh niên đó đúng hay sai? 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b/ Tuấn sẽ ứng xử như thế nào? Qua đó em rút ra bài học gì cho bản thân?</w:t>
      </w:r>
    </w:p>
    <w:sectPr>
      <w:type w:val="nextPage"/>
      <w:pgSz w:w="12240" w:h="158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23:00Z</dcterms:created>
  <dc:creator>ADMIN</dc:creator>
  <dc:description/>
  <cp:keywords/>
  <dc:language>en-US</dc:language>
  <cp:lastModifiedBy>Windows 10 Version 2</cp:lastModifiedBy>
  <dcterms:modified xsi:type="dcterms:W3CDTF">2020-04-11T10:23:00Z</dcterms:modified>
  <cp:revision>2</cp:revision>
  <dc:subject/>
  <dc:title/>
</cp:coreProperties>
</file>